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сенных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закупок товаров, работ, услуг ОАО «Башинформсвяз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вартал 2014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, количестве товара по закупке «Поставка боксов БКТО, кабельных ящиков, ЯР, КРТМ» (позиция № 5  Плана закупок товаров, работ, услуг на 1 квартал 2014 г. в новой ред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по планируемому периоду размещения извещения о закупке  «Поставка ЗИП для АТС Элком, Магелан» (позиция №  6 Плана закупок товаров, работ, услуг на 1 квартал 2014 г. в новой редакции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сведения о начальной (максимальной) цене договора, количестве товара по закупке «Поставка транси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SFP</w:t>
      </w:r>
      <w:r>
        <w:rPr>
          <w:rFonts w:cs="Times New Roman" w:ascii="Times New Roman" w:hAnsi="Times New Roman"/>
          <w:sz w:val="24"/>
          <w:szCs w:val="24"/>
        </w:rPr>
        <w:t xml:space="preserve">» (позиция № 21 Плана закупок товаров, работ, услуг на 1 квартал 2014 г. в новой редак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ы позиции №№ 25,26,27,28 Плана закупок товаров, работ, услуг на 1 квартал 2014 г. предыдущей редакции в закупку «Поставка материалов систем охранно-пожарной сигнализации и видеонаблюдения» (позиция № 25 Плана закупок товаров, работ, услуг на 1 квартал 2014 г. в новой редак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сведения о начальной (максимальной) цене договора, количестве, перечне товаров по закупке «Поставка кондиционеров» (позиция № 30 Плана закупок товаров, работ, услуг на 1 квартал 2014 г. в новой редакции) - объединены позиции №№ 30,54 Плана закупок товаров, работ, услуг на 1 квартал 2014 г. предыдущей редакц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по планируемому периоду размещения извещения о закупке «Ремонт оборудования энергетики» (позиция № 43 Плана закупок товаров, работ, услуг на 1 квартал 2014 г. в новой ред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 в сведения о начальной (максимальной) цене договора, количестве товара по закупке «Поставка малопарного абонентского кабеля (ТЦПП)» (позиция № 40 Плана закупок товаров, работ, услуг на 1 квартал 2014 г. в новой редакции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сведения о начальной (максимальной) цене договора, количестве товара по закупке «Поставка кабеля типа "витая пара" 5 категории 25х2» (позиция № 41 Плана закупок товаров, работ, услуг на 1 квартал 2014 г. в новой редакции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сведения о начальной (максимальной) цене договора, количестве, перечне товаров по закупке «Поставка шкафов и коробок антивандальных» (позиция № 46 Плана закупок товаров, работ, услуг на 1 квартал 2014 г. в новой редакции)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изменения по планируемому периоду размещения извещения о закупке</w:t>
      </w:r>
      <w:r>
        <w:rPr>
          <w:rFonts w:cs="Times New Roman" w:ascii="Times New Roman" w:hAnsi="Times New Roman"/>
        </w:rPr>
        <w:t xml:space="preserve"> «Техническая поддержка оборудования Hitachi» (позиция № 16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изменения по планируемому периоду размещения извещения о закупке</w:t>
      </w:r>
      <w:r>
        <w:rPr>
          <w:rFonts w:cs="Times New Roman" w:ascii="Times New Roman" w:hAnsi="Times New Roman"/>
        </w:rPr>
        <w:t xml:space="preserve"> «Техническая поддержка оборудования сети хранения данных Brocade» (позиция № 3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ены изменения в наименование предмета, сведения о сроке исполнения договора, месте выполнения работ по позиции № 37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предыдущей редакции</w:t>
      </w:r>
      <w:r>
        <w:rPr>
          <w:rFonts w:cs="Times New Roman" w:ascii="Times New Roman" w:hAnsi="Times New Roman"/>
        </w:rPr>
        <w:t xml:space="preserve"> - закупка «Выполнение подрядных работ по Строительство сети КТВ Учалинский РУС Белорецкий МУЭС» (позиция № 37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ены изменения в сведения о сроке исполнения договора по закупке «Подрядные работы по строительству сети КТВ в г. Нефтекамск, г. Агидель, г. Янаул» (позиция № 39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, количестве, перечне товаров по закупке</w:t>
      </w:r>
      <w:r>
        <w:rPr>
          <w:rFonts w:cs="Times New Roman" w:ascii="Times New Roman" w:hAnsi="Times New Roman"/>
        </w:rPr>
        <w:t xml:space="preserve"> «Поставка Роутеров </w:t>
      </w:r>
      <w:r>
        <w:rPr>
          <w:rFonts w:cs="Times New Roman" w:ascii="Times New Roman" w:hAnsi="Times New Roman"/>
          <w:lang w:val="en-US"/>
        </w:rPr>
        <w:t>Sagem</w:t>
      </w:r>
      <w:r>
        <w:rPr>
          <w:rFonts w:cs="Times New Roman" w:ascii="Times New Roman" w:hAnsi="Times New Roman"/>
        </w:rPr>
        <w:t xml:space="preserve">» (позиция № 100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42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, количестве, перечне товаров по закупке</w:t>
      </w:r>
      <w:r>
        <w:rPr>
          <w:rFonts w:cs="Times New Roman" w:ascii="Times New Roman" w:hAnsi="Times New Roman"/>
        </w:rPr>
        <w:t xml:space="preserve"> «Поставка кабеля малопарного типа "витая пара" (UTP, КСВПВ) 5 категории  (позиция № 52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7797" w:hanging="6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сключены следующие позиции: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ахование ОСАГО» (позиция № 4 Плана закупок товаров, работ, услуг на 1 квартал 2014 г. предыдущей редакции),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азание услуг по присоединению и пропуску трафика» (позиция № 14 Плана закупок товаров, работ, услуг на 1 квартал 2014 г. предыдущей редакции),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азание услуг по пропуску трафика провайдерами» (позиция № 15 Плана закупок товаров, работ, услуг на 1 квартал 2014 г. предыдущей редакции),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удит универсальных услуг» (позиция № 17 Плана закупок товаров, работ, услуг на 1 квартал 2014 г. предыдущей редакции),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азание услуг по привлечению абонентов» (позиция № 18  Плана закупок товаров, работ, услуг на 1 квартал 2014 г. предыдущей редакции),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в пользование местных физических цепей» (позиция № 20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монт и ТО транспорта» (позиция № 22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слуги центра обработки вызовов (ЦОВ)» (позиция № 31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монт фасада здания, внешние и отделочные работы» (позиция № 38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доступа в сеть Интернет для детей инвалидов» (позиция № 53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ехническое обслуживание абонентских линий» (позиция № 55  Плана закупок товаров, работ, услуг на 1 квартал 2014 г. предыдущей редакции), </w:t>
      </w:r>
    </w:p>
    <w:p>
      <w:pPr>
        <w:pStyle w:val="Style17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ренда помещений» (позиция № 139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» (позиция № 159  Плана закупок товаров, работ, услуг на 1 квартал 2014 г. предыдущей редакции),</w:t>
      </w:r>
    </w:p>
    <w:p>
      <w:pPr>
        <w:pStyle w:val="Normal"/>
        <w:spacing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» (позиция № 160  Плана закупок товаров, работ, услуг на 1 квартал 2014 г. предыдущей редакции),</w:t>
      </w:r>
    </w:p>
    <w:p>
      <w:pPr>
        <w:pStyle w:val="Style17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» (позиция № 161  Плана закупок товаров, работ, услуг на 1 квартал 2014 г. предыдущей редакции),</w:t>
      </w:r>
    </w:p>
    <w:p>
      <w:pPr>
        <w:pStyle w:val="Style17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» (позиция № 162  плана закупок товаров, работ, услуг на 1 квартал 2014 г.),</w:t>
      </w:r>
    </w:p>
    <w:p>
      <w:pPr>
        <w:pStyle w:val="Style17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» (позиция № 163  Плана закупок товаров, работ, услуг на 1 квартал 2014 г. предыдущей редакции);</w:t>
      </w:r>
    </w:p>
    <w:p>
      <w:pPr>
        <w:pStyle w:val="Style17"/>
        <w:ind w:left="426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Добавлены позиции: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Выполнение работ по подключению абонентов к услугам, предоставляемым по технологии GPON» (позиция № 168 Плана закупок товаров, работ, услуг на 1 квартал 2014 г. в новой редакции),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ЦТЭ ОАО «Башинформсвязь» (позиция № 169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Стерлитамакского МУЭС  ОАО «Башинформсвязь» (позиция № 170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Туймазинского МУЭС ОАО «Башинформсвязь» (позиция № 171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 Сибайского МУЭСОАО «Башинформсвязь» (позиция № 172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Бирского МУЭС ОАО «Башинформсвязь» (позиция № 173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Белорецкого МУЭС ОАО «Башинформсвязь» (позиция № 174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Месягутовского МУЭС ОАО «Башинформсвязь» (позиция № 175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ча ГСМ на автозаправочных станциях с использованием топливных карт для нужд Мелеузовского МУЭС ОАО «Башинформсвязь» (позиция № 176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- «Выполнение работ по Ремонт Sagem IAD (версия 83, 84, 85)» (позиция № 177 Плана закупок товаров, работ, услуг на 1 квартал 2014 г. в новой редакции),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ставка тепловой энергии Альшеевский РУС» (позиция № 179 Плана закупок товаров, работ, услуг на 1 квартал 2014 г. в новой редакции), </w:t>
      </w:r>
    </w:p>
    <w:p>
      <w:pPr>
        <w:pStyle w:val="Style17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энергии Ермекеевский РУС» (позиция № 180 Плана закупок товаров, работ, услуг на 1 квартал 2014 г. в новой редакции).</w:t>
      </w:r>
    </w:p>
    <w:p>
      <w:pPr>
        <w:pStyle w:val="Style17"/>
        <w:ind w:left="42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5:00Z</dcterms:created>
  <dc:creator>Мигранова Регина Фангизовна</dc:creator>
  <dc:description/>
  <cp:keywords/>
  <dc:language>en-US</dc:language>
  <cp:lastModifiedBy>Мигранова Регина Фангизовна</cp:lastModifiedBy>
  <cp:lastPrinted>2013-02-26T15:20:00Z</cp:lastPrinted>
  <dcterms:modified xsi:type="dcterms:W3CDTF">2014-01-30T04:22:00Z</dcterms:modified>
  <cp:revision>4</cp:revision>
  <dc:subject/>
  <dc:title/>
</cp:coreProperties>
</file>